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FORMULÁRIO DE IDENTIFICAÇÃO DO CANDIDATO À BOLSA</w:t>
      </w:r>
    </w:p>
    <w:p>
      <w:pPr>
        <w:pStyle w:val="Normal"/>
        <w:ind w:left="0" w:hanging="2"/>
        <w:jc w:val="center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DENTIFICAÇÃO DO CANDIDAD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me complet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CPF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ata de nascime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DD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Link do currículo lattes: (atualização mínima 02/01/202</w:t>
            </w:r>
            <w:r>
              <w:rPr/>
              <w:t>4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hd w:fill="C0C0C0" w:val="clear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DADOS DE INGRESSO/PROGRAM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ograma de Pós-Graduação: (  ) Profept (  ) Profge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NA (semestre/ano)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rientado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mpo de vínculo no programa, em </w:t>
            </w:r>
            <w:r>
              <w:rPr/>
              <w:t>junho/2024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eclaro conhecer os requisitos de minha candidatura à bolsa bem como os termos da chamada para bolsas de pós-graduação </w:t>
      </w:r>
      <w:r>
        <w:rPr>
          <w:i/>
        </w:rPr>
        <w:t>Stricto sensu</w:t>
      </w:r>
      <w:r>
        <w:rPr/>
        <w:t xml:space="preserve"> no IFB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Brasília, __ de _________ de 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937635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9:00Z</dcterms:created>
  <dc:creator>Marley Garcia Silva</dc:creator>
  <dc:description/>
  <dc:language>en-US</dc:language>
  <cp:lastModifiedBy>Orlando Nobre de Medeiros</cp:lastModifiedBy>
  <dcterms:modified xsi:type="dcterms:W3CDTF">2024-06-17T17:59:00Z</dcterms:modified>
  <cp:revision>2</cp:revision>
  <dc:subject/>
  <dc:title/>
</cp:coreProperties>
</file>